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Przedmiar robót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284" w:hanging="0"/>
        <w:rPr/>
      </w:pPr>
      <w:r>
        <w:rPr/>
        <w:t>Remont drogi gminnej publicznej nr ewid. 119 237 R w Równi ( k/OTL )</w:t>
      </w:r>
    </w:p>
    <w:p>
      <w:pPr>
        <w:pStyle w:val="Heading2"/>
        <w:ind w:left="284" w:hanging="0"/>
        <w:rPr/>
      </w:pPr>
      <w:r>
        <w:rPr/>
        <w:t>na długości 410 m na odcinku od km 0+274 – 0+6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6092"/>
        <w:gridCol w:w="850"/>
        <w:gridCol w:w="1020"/>
      </w:tblGrid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robot wg obmiaru w terenie – kilometraż liczony od drogi powia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polega 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I .  Na odcinku zniszczonej nawierzchni tłuczniowej na dużym spadku od km 0+274 (od płyt) – 0+434 na długości 160 mb przez:</w:t>
            </w:r>
          </w:p>
          <w:p>
            <w:pPr>
              <w:pStyle w:val="Normal"/>
              <w:ind w:left="215" w:hanging="215"/>
              <w:rPr/>
            </w:pPr>
            <w:r>
              <w:rPr/>
              <w:t>-   uzupełnienie rozmytej podbudowy tłuczniowej na długości 75 m i szerokości 2,00 m tłuczniem 25 – 40 mm przy średniej grubości w-wy 8 cm,</w:t>
            </w:r>
          </w:p>
          <w:p>
            <w:pPr>
              <w:pStyle w:val="Normal"/>
              <w:ind w:left="215" w:hanging="215"/>
              <w:rPr/>
            </w:pPr>
            <w:r>
              <w:rPr/>
              <w:t>-   wykonanie górnej w-wy podbudowy grub. 7 cm z tłucznia z jednokrotnym utrwaleniem przy uzyciu emulsji asfaltowej i grysów kamiennych,</w:t>
            </w:r>
          </w:p>
          <w:p>
            <w:pPr>
              <w:pStyle w:val="Normal"/>
              <w:ind w:left="215" w:hanging="215"/>
              <w:rPr/>
            </w:pPr>
            <w:r>
              <w:rPr/>
              <w:t>-   wykonanie w-wy ścieralnej nawierzchni grub.6 cm                   z asfaltobetonu</w:t>
            </w:r>
          </w:p>
          <w:p>
            <w:pPr>
              <w:pStyle w:val="Normal"/>
              <w:ind w:left="215" w:hanging="215"/>
              <w:rPr/>
            </w:pPr>
            <w:r>
              <w:rPr/>
              <w:t>-   dosypanie  obustronnych poboczy z tłucznia kami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6" w:hanging="356"/>
              <w:rPr/>
            </w:pPr>
            <w:r>
              <w:rPr>
                <w:b/>
              </w:rPr>
              <w:t>II.  Na odcinku od km 0+434 – 0+ 684 na długości 250 m przez:</w:t>
            </w:r>
          </w:p>
          <w:p>
            <w:pPr>
              <w:pStyle w:val="Normal"/>
              <w:ind w:left="215" w:hanging="215"/>
              <w:rPr/>
            </w:pPr>
            <w:r>
              <w:rPr/>
              <w:t>-   wykonanie nawierzchni tłuczniowej grub. w-wy 7 cm            z tłucznia sort. 25 – 40 mm z uszczelnieniem klińcem                   i miałem kamiennym na szerokości 3,0 m</w:t>
            </w:r>
          </w:p>
          <w:p>
            <w:pPr>
              <w:pStyle w:val="Normal"/>
              <w:ind w:left="215" w:hanging="215"/>
              <w:rPr/>
            </w:pPr>
            <w:r>
              <w:rPr/>
              <w:t>-  pogłębienie prawostronnego rowu na długości 250 mb przy ilości robót 0,50 m3/mb z odwozem urobku na odl.1 km</w:t>
            </w:r>
          </w:p>
          <w:p>
            <w:pPr>
              <w:pStyle w:val="Normal"/>
              <w:ind w:left="215" w:hanging="215"/>
              <w:rPr/>
            </w:pPr>
            <w:r>
              <w:rPr/>
              <w:t>-  oczyszczenie zamulonych rurociągów przepustów pod zjazdami – szt 4</w:t>
            </w:r>
          </w:p>
          <w:p>
            <w:pPr>
              <w:pStyle w:val="Normal"/>
              <w:ind w:left="215" w:hanging="2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2/05/0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jezdni z darniny na szerokości 1,00 m z odwozem ścinki na odl. do 1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60,0 m x 1,0m = 16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04.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3/0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rozmytej podbudowy tłuczniowej na długości 75 mb i szerokości 2,00 i średniej głębokości 8 cm przy użyciu tłucznia sortowanego 25 – 40 mm z uszczelnieniem klińcem kamiennym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 = 75,0 x 2,00 = 150,0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+</w:t>
            </w:r>
          </w:p>
          <w:p>
            <w:pPr>
              <w:pStyle w:val="Normal"/>
              <w:rPr/>
            </w:pPr>
            <w:r>
              <w:rPr/>
              <w:t>1002/0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ocnienie rozmytej nawierzchni przez wykonanie warstwy grubości 7 cm z tłucznia sortowanego 25 – 40 mm           z jednokrotnym utrwaleniem emulsją asfaltową i grysami kamiennymi na długości 160 m i szerokości 4,50 m.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1 = 160,0 x 4,50 = 720,0 m2</w:t>
            </w:r>
          </w:p>
          <w:p>
            <w:pPr>
              <w:pStyle w:val="Normal"/>
              <w:rPr/>
            </w:pPr>
            <w:r>
              <w:rPr/>
              <w:t>- zjazd – str. lewa km 0+276</w:t>
            </w:r>
          </w:p>
          <w:p>
            <w:pPr>
              <w:pStyle w:val="Normal"/>
              <w:rPr/>
            </w:pPr>
            <w:r>
              <w:rPr/>
              <w:t>P2 = 4,00 x 3,00 = 12,0 m2</w:t>
            </w:r>
          </w:p>
          <w:p>
            <w:pPr>
              <w:pStyle w:val="Normal"/>
              <w:rPr/>
            </w:pPr>
            <w:r>
              <w:rPr/>
              <w:t>- zjazd str. prawa km 0+420 (na drogę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3 = ( 9,30+3,0) x 0,5 x 8,0 = 49,20 m2</w:t>
            </w:r>
          </w:p>
          <w:p>
            <w:pPr>
              <w:pStyle w:val="Normal"/>
              <w:rPr/>
            </w:pPr>
            <w:r>
              <w:rPr/>
              <w:t>Razem P = P1 – P3 = 781,2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1,20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0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-wy ścieralnej nawierzchni grubości 6 cm z asfaltobetonu z mieszanki asfaltowo – grysowej Standard I jak dla ruchu KR 3 na długości 160 m i szerokości 4,00 m – od km 0+274 – 0+4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1 = 160,00 x 4,00 = 640,0 m2</w:t>
            </w:r>
          </w:p>
          <w:p>
            <w:pPr>
              <w:pStyle w:val="Normal"/>
              <w:rPr/>
            </w:pPr>
            <w:r>
              <w:rPr/>
              <w:t>- zjazd – str. lewa km 0+276</w:t>
            </w:r>
          </w:p>
          <w:p>
            <w:pPr>
              <w:pStyle w:val="Normal"/>
              <w:rPr/>
            </w:pPr>
            <w:r>
              <w:rPr/>
              <w:t>P2 = 4,00 x 3,00 = 12,0 m2</w:t>
            </w:r>
          </w:p>
          <w:p>
            <w:pPr>
              <w:pStyle w:val="Normal"/>
              <w:rPr/>
            </w:pPr>
            <w:r>
              <w:rPr/>
              <w:t>- zjazd str. prawa km 0+420 (na drogę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3 = ( 9,30+3,0) x 0,5 x 8,0 = 49,20 m2</w:t>
            </w:r>
          </w:p>
          <w:p>
            <w:pPr>
              <w:pStyle w:val="Normal"/>
              <w:rPr/>
            </w:pPr>
            <w:r>
              <w:rPr/>
              <w:t>Razem P = P1 – P3 = 701,2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1,20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ypanie poboczy grubości w-wy 13 cm z tłucznia sort. 25 -40 mm z uszczelnieniem klińcem kamiennym na długości 160 m i szerokości 0,75 m x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 = 160,0 x 0,75 x 2 = 24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odcinku od km 0+434 – 0+684 długości 250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konanie nawierzchni tłuczniowej grub. w-wy 7 cm po zagęszczeniu, z tłucznia sortowanego 25 – 40 mm wraz z uszczelnieniem klińcem i miałem  kamiennym na długości  250 m i szerokości 3,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 = 250,0 x 3,0 = 75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enie prawostronnego rowu na długości  250,0 m przy ilości robot 0,50 m3/mb od km 0+434 – 0+684.</w:t>
            </w:r>
          </w:p>
          <w:p>
            <w:pPr>
              <w:pStyle w:val="Normal"/>
              <w:rPr/>
            </w:pPr>
            <w:r>
              <w:rPr/>
              <w:t>Wykop w gr. kat. IV koparką 0,4 m3 z odwozem urobku na odl. do 1 km wraz z plantowaniem skarp.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= 250,0 x 0,50 m3 = 125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4/0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zamulonych rurociągów przepustów ф 40 cm pod zjazdami.</w:t>
            </w:r>
          </w:p>
          <w:p>
            <w:pPr>
              <w:pStyle w:val="Normal"/>
              <w:rPr/>
            </w:pPr>
            <w:r>
              <w:rPr/>
              <w:t>Ilość: szt 4 – długości po 5,0 m</w:t>
            </w:r>
          </w:p>
          <w:p>
            <w:pPr>
              <w:pStyle w:val="Normal"/>
              <w:rPr/>
            </w:pPr>
            <w:r>
              <w:rPr/>
              <w:t>L = 5,0 m x 4 = 20.0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;</w:t>
      </w:r>
    </w:p>
    <w:p>
      <w:pPr>
        <w:pStyle w:val="Normal"/>
        <w:rPr/>
      </w:pPr>
      <w:r>
        <w:rPr/>
        <w:t>30.12.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. Nr A1 – 649/11/84</w:t>
      </w:r>
    </w:p>
    <w:p>
      <w:pPr>
        <w:pStyle w:val="Normal"/>
        <w:rPr/>
      </w:pPr>
      <w:r>
        <w:rPr/>
        <w:t xml:space="preserve">ul. Szkolna 1/6 </w:t>
      </w:r>
    </w:p>
    <w:p>
      <w:pPr>
        <w:pStyle w:val="Normal"/>
        <w:rPr/>
      </w:pPr>
      <w:r>
        <w:rPr/>
        <w:t>38 – 700 Ustrzyki Do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5:00Z</dcterms:created>
  <dc:creator>bs</dc:creator>
  <dc:description/>
  <cp:keywords/>
  <dc:language>en-US</dc:language>
  <cp:lastModifiedBy>bs</cp:lastModifiedBy>
  <cp:lastPrinted>2009-01-08T11:04:00Z</cp:lastPrinted>
  <dcterms:modified xsi:type="dcterms:W3CDTF">2009-01-09T07:57:00Z</dcterms:modified>
  <cp:revision>4</cp:revision>
  <dc:subject/>
  <dc:title/>
</cp:coreProperties>
</file>